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Garfunkel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F Apr.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arfunkel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S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U </w:t>
            </w:r>
            <w:r>
              <w:rPr>
                <w:rFonts w:eastAsia="Times New Roman" w:cs="Times New Roman" w:ascii="Times New Roman" w:hAnsi="Times New Roman"/>
                <w:color w:val="002060"/>
                <w:sz w:val="12"/>
                <w:szCs w:val="20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20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M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    T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Laws of Garfunkel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   W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Garfunk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ndepende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R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F 12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  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U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T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W 1</w:t>
            </w:r>
            <w:r>
              <w:rPr>
                <w:rFonts w:eastAsia="Times New Roman" w:cs="Times New Roman" w:ascii="Times New Roman" w:hAnsi="Times New Roman"/>
                <w:color w:val="002060"/>
                <w:sz w:val="12"/>
                <w:szCs w:val="20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ingLiU;細明體" w:cs="Times New Roman"/>
                <w:sz w:val="12"/>
                <w:szCs w:val="20"/>
                <w:lang w:val="en-US"/>
              </w:rPr>
            </w:pPr>
            <w:r>
              <w:rPr>
                <w:rFonts w:eastAsia="MingLiU;細明體" w:cs="Times New Roman" w:ascii="Times New Roman" w:hAnsi="Times New Roman"/>
                <w:sz w:val="12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7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W  May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Summer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T 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R 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esse Dotso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3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8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S Jun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onvert a Sex Worker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0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R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Land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F Jun.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S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M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T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W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R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F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ummer Solstice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viewbrah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S 2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U 2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M 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M Jul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infeld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Henrald Legg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3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R Aug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idan Orth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Autumn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erry Davis Rememb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ar of the Bronies Rememb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Paw Wah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F Aug. 2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S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U 2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M 2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T 2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W 2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R 2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F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S 3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  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U Sep.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urious Georg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hinzo Abe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all Equinox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T Oct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aw Wah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Super D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30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R 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Davis</w:t>
      </w:r>
    </w:p>
    <w:tbl>
      <w:tblPr>
        <w:tblW w:w="1400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F  Nov.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W 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Winter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U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Jason DeMos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oug Walker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R 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Donke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ong Country 2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U 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Zachary Dawson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U  Dec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War of the Furrie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ememberan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1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vin and th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hipmunk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icholas Qualls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erry Davis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The Tale of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espereaux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inter Solstic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W Jan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2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3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8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Richard Nixon Da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Chad</w:t>
      </w:r>
    </w:p>
    <w:tbl>
      <w:tblPr>
        <w:tblW w:w="13990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0"/>
        <w:gridCol w:w="1401"/>
        <w:gridCol w:w="1410"/>
        <w:gridCol w:w="1381"/>
        <w:gridCol w:w="1401"/>
        <w:gridCol w:w="1400"/>
        <w:gridCol w:w="1400"/>
        <w:gridCol w:w="1400"/>
        <w:gridCol w:w="1397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F Jan.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inti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S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T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  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1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2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R 23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F 24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M 27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Kansas Raid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Quick Knowledge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S Feb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U 2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M 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irst Day of Spring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2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7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0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Alex Jones Day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W 12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1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rofessor Layton Day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3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M 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Ian Dains Day</w:t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9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0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1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S 22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23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24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25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26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4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7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S Mar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</w:rPr>
              <w:t xml:space="preserve">                            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M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T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</w:t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R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S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5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U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R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"/>
                <w:szCs w:val="12"/>
              </w:rPr>
            </w:pPr>
            <w:r>
              <w:rPr>
                <w:rFonts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atman Day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F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S 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6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U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7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8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T 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69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W 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Gangweed D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70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pring Equinox Day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Month of Repentance</w:t>
      </w:r>
    </w:p>
    <w:tbl>
      <w:tblPr>
        <w:tblW w:w="13997" w:type="dxa"/>
        <w:jc w:val="left"/>
        <w:tblInd w:w="-1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400"/>
        <w:gridCol w:w="1401"/>
        <w:gridCol w:w="1402"/>
        <w:gridCol w:w="1400"/>
        <w:gridCol w:w="1401"/>
        <w:gridCol w:w="1402"/>
        <w:gridCol w:w="1410"/>
        <w:gridCol w:w="1382"/>
        <w:gridCol w:w="1401"/>
        <w:gridCol w:w="1398"/>
      </w:tblGrid>
      <w:tr>
        <w:trPr>
          <w:trHeight w:val="1440" w:hRule="exact"/>
        </w:trPr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F  Mar. 2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S 2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3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U 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4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M 2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5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T 2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6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W 2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7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R 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8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F 2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9  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S 2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</w:t>
            </w:r>
          </w:p>
        </w:tc>
        <w:tc>
          <w:tcPr>
            <w:tcW w:w="13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U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  <w:shd w:fill="FFFFA6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1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M 3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T Apr.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3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W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Yahoo! Japan Day</w:t>
            </w:r>
          </w:p>
        </w:tc>
        <w:tc>
          <w:tcPr>
            <w:tcW w:w="14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R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</w:tc>
        <w:tc>
          <w:tcPr>
            <w:tcW w:w="14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</w:rPr>
              <w:t xml:space="preserve">                         F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6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New Year’s Eve</w:t>
            </w:r>
          </w:p>
        </w:tc>
        <w:tc>
          <w:tcPr>
            <w:tcW w:w="1402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440" w:gutter="0" w:header="0" w:top="36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2:47:00Z</dcterms:created>
  <dc:creator>Ian</dc:creator>
  <dc:description/>
  <dc:language>en-US</dc:language>
  <cp:lastModifiedBy>Ian</cp:lastModifiedBy>
  <cp:lastPrinted>2024-05-29T20:40:00Z</cp:lastPrinted>
  <dcterms:modified xsi:type="dcterms:W3CDTF">2024-05-30T01:43:00Z</dcterms:modified>
  <cp:revision>11</cp:revision>
  <dc:subject/>
  <dc:title/>
</cp:coreProperties>
</file>