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Garfunkel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Apr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arfunkel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12"/>
                <w:szCs w:val="20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20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       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aws of Garfunkel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       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arfunki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Independe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12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  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1</w:t>
            </w:r>
            <w:r>
              <w:rPr>
                <w:rFonts w:eastAsia="Times New Roman" w:cs="Times New Roman" w:ascii="Times New Roman" w:hAnsi="Times New Roman"/>
                <w:color w:val="002060"/>
                <w:sz w:val="12"/>
                <w:szCs w:val="20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12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7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May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Summer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esse Dotson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8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Jun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onvert a Sex Worker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0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Land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Jun.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ummer Solstice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viewbrah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2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2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Jul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infeld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Henrald Legg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Aug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idan Orth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Autumn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erry Davis Remembra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ar of the Bronies Remembra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Paw Wah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Aug. 2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2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2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2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2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2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3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Sep.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rious Georg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hinzo Abe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all Equinox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Oct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aw Wah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Super D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Davis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Nov.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Winter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ason DeMoss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oug Walker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Donke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ong Country 2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Zachary Dawson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Dec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War of the Furri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membera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vin and th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hipmunks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icholas Qualls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erry Davis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The Tale of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espereaux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inter Solsti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Jan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ichard Nixon Day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Chad</w:t>
      </w:r>
    </w:p>
    <w:tbl>
      <w:tblPr>
        <w:tblW w:w="1399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1"/>
        <w:gridCol w:w="1410"/>
        <w:gridCol w:w="1381"/>
        <w:gridCol w:w="1401"/>
        <w:gridCol w:w="1400"/>
        <w:gridCol w:w="1400"/>
        <w:gridCol w:w="1400"/>
        <w:gridCol w:w="1397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Jan.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intin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2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23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ansas Raid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ick Knowledg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Feb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2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Spring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0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ex Jones Day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12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3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rofessor Layton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Ian Dains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1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22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3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7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Mar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Mar. 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atman Day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4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Gangweed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pring Equinox Day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Repentance</w:t>
      </w:r>
    </w:p>
    <w:tbl>
      <w:tblPr>
        <w:tblW w:w="13997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1"/>
        <w:gridCol w:w="1402"/>
        <w:gridCol w:w="1400"/>
        <w:gridCol w:w="1401"/>
        <w:gridCol w:w="1402"/>
        <w:gridCol w:w="1410"/>
        <w:gridCol w:w="1382"/>
        <w:gridCol w:w="1401"/>
        <w:gridCol w:w="1398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Mar.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>Mar.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2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</w:tc>
        <w:tc>
          <w:tcPr>
            <w:tcW w:w="1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2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</w:t>
            </w:r>
          </w:p>
        </w:tc>
        <w:tc>
          <w:tcPr>
            <w:tcW w:w="1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2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2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>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2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Apr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>Apr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Yahoo! Japan Day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  <w:t>2</w:t>
            </w:r>
          </w:p>
        </w:tc>
        <w:tc>
          <w:tcPr>
            <w:tcW w:w="1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ew Year’s Eve</w:t>
            </w:r>
          </w:p>
        </w:tc>
        <w:tc>
          <w:tcPr>
            <w:tcW w:w="1402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6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Leap Day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ew Year’s Eve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440" w:gutter="0" w:header="0" w:top="36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14:00Z</dcterms:created>
  <dc:creator>Ian</dc:creator>
  <dc:description/>
  <cp:keywords/>
  <dc:language>en-US</dc:language>
  <cp:lastModifiedBy>Ian</cp:lastModifiedBy>
  <dcterms:modified xsi:type="dcterms:W3CDTF">2024-05-29T22:46:00Z</dcterms:modified>
  <cp:revision>8</cp:revision>
  <dc:subject/>
  <dc:title/>
</cp:coreProperties>
</file>