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Garfunkel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20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aws of 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ndepende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  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7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umm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esse Dots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8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onvert a Sex Wor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Land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mmer Solstice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viewbr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infel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enrald Legg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idan Orth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Autumn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r of the Bronie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Paw Wah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rious Geor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hinzo Abe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all Equino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aw W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Super 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Davis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Wint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ason DeMos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oug Wal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Donke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ong Country 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Zachary Dawson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Dec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War of the Furr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membe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vin and t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hipmunk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icholas Qualls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The Tale of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espereau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inter Solsti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ichard Nixon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Chad</w:t>
      </w:r>
    </w:p>
    <w:tbl>
      <w:tblPr>
        <w:tblW w:w="1399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1"/>
        <w:gridCol w:w="1410"/>
        <w:gridCol w:w="1381"/>
        <w:gridCol w:w="1401"/>
        <w:gridCol w:w="1400"/>
        <w:gridCol w:w="1400"/>
        <w:gridCol w:w="1400"/>
        <w:gridCol w:w="1397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inti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ansas Raid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ick Knowled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pring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ex Jones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rofessor Layt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an Dains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  <w:t xml:space="preserve">         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atman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Gangweed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pring Equinox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Repentance</w:t>
      </w:r>
    </w:p>
    <w:tbl>
      <w:tblPr>
        <w:tblW w:w="13997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1"/>
        <w:gridCol w:w="1402"/>
        <w:gridCol w:w="1400"/>
        <w:gridCol w:w="1401"/>
        <w:gridCol w:w="1402"/>
        <w:gridCol w:w="1410"/>
        <w:gridCol w:w="1382"/>
        <w:gridCol w:w="1401"/>
        <w:gridCol w:w="1398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Yahoo! Japan Day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4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w Year’s Eve</w:t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6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Leap Da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w Year’s Eve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36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0:00Z</dcterms:created>
  <dc:creator>Ian</dc:creator>
  <dc:description/>
  <dc:language>en-US</dc:language>
  <cp:lastModifiedBy>Ian</cp:lastModifiedBy>
  <dcterms:modified xsi:type="dcterms:W3CDTF">2024-05-29T22:43:00Z</dcterms:modified>
  <cp:revision>4</cp:revision>
  <dc:subject/>
  <dc:title/>
</cp:coreProperties>
</file>